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4/84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28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171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cual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ón para contratar el servicio de mantenimiento</w:t>
        <w:br/>
        <w:t>del ascensor instalado en el edificio sede del Juzgado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de Primera Instancia de Mendo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durante el pe-</w:t>
        <w:br/>
        <w:t>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y el 31 de diciembre</w:t>
        <w:br/>
        <w:t>de 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OTIS S.A.I.C.I.F.", pose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exclusividad en la atención del servicio de mantenimiento</w:t>
        <w:br/>
        <w:t>y reparación de ascensores, con provisión de materiales /</w:t>
        <w:br/>
        <w:t>legítimos (confr. fs.2v.) razón por la cual corresponde</w:t>
        <w:br/>
        <w:t>contratar directamente con la mencionada firma, amparando</w:t>
        <w:br/>
        <w:t>el procedimiento en lo previsto por el art. 56, inc. 3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ap. g) de la Ley de Contabilidad y sus decretos reglamen-</w:t>
        <w:br/>
        <w:t>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</w:t>
        <w:br/>
        <w:t>contratar directamente con la firma "OTIS S.A.I.C.I.F."</w:t>
        <w:br/>
        <w:t>el servicio de que trata estas actuaciones, conforme a su</w:t>
        <w:br/>
        <w:t>presupuesto de fs. 2 y por el importe total de PESOS ARGEN-</w:t>
        <w:br/>
        <w:t>TINOS DOSCIENTOS VEINTISÉIS MIL OCHOCIENTOS ($a. 226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tender el presente gasto con cargo a la /</w:t>
        <w:br/>
        <w:t>Cuenta "Honorarios y retribuciones a terceros" (1-05-002-</w:t>
        <w:br/>
        <w:t>1-12-1220-230) del Presupuesto General de Gastos para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Regístrese y devuélvase al Departamento de /</w:t>
        <w:br/>
        <w:t>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5</Characters>
  <CharactersWithSpaces>1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ÓN Nº 684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