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2/90</w:t>
      </w:r>
      <w:r>
        <w:rPr>
          <w:sz w:val="20"/>
          <w:lang w:val="es-ES_tradnl"/>
        </w:rPr>
        <w:t xml:space="preserve">                                      EXPEDIENTE N° 312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0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9 (confr. fs. 1), por el transporte de carg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3 la Subsecretaría de Ad-</w:t>
        <w:br/>
        <w:t>ministración informa que dicho servicio no se encuentra</w:t>
        <w:br/>
        <w:t>comprendido en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7 de la firma "UESA S.R.L." y</w:t>
        <w:br/>
        <w:t>autorizar a la Subsecretaría de Administración a liqui-</w:t>
        <w:br/>
        <w:t>dar y abonar a la citada empresa la suma total de AUSTRA-</w:t>
        <w:br/>
        <w:t>LES CINCO MILLONES TRESCIENTOS OCHENTA Y UN MIL QUINIEN-</w:t>
        <w:br/>
        <w:t>TOS OCHO ($A 5.381.508.-), por los motivos señalados</w:t>
        <w:br/>
        <w:t>precedentemente y en concepto de facturación básica y ac-</w:t>
        <w:br/>
        <w:t>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12/90                                      EXPEDIENTE N° 312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