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Medio Oficial del Cuerpo de Auditores, señor Ergasto Justo</w:t>
        <w:br/>
        <w:t>Galarraga, desde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0 de</w:t>
        <w:br/>
        <w:t>abril de 1994, a razón de 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