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12</w:t>
      </w:r>
      <w:r>
        <w:rPr>
          <w:sz w:val="20"/>
          <w:lang w:val="es-AR"/>
        </w:rPr>
        <w:t xml:space="preserve">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13-1006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0  de   agosto 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San Martín  -Menta Nancy María  -adjunta</w:t>
        <w:br/>
        <w:t>documentación- " 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5 la División Liquid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Activos de la Dirección de Administración Financiera</w:t>
        <w:br/>
        <w:t>consultó a la Dirección de Recursos Humanos de esa dirección</w:t>
        <w:br/>
        <w:t>con relación a la procedencia de seguir liquidando la</w:t>
        <w:br/>
        <w:t>compensación funcional a la prosecretaria administrativa Nancy</w:t>
        <w:br/>
        <w:t>María Menta -quien integra el Cuerpo de Prosecretarios</w:t>
        <w:br/>
        <w:t>Administrativos Adscriptos de la Cámara Federal de Apelaciones</w:t>
        <w:br/>
        <w:t>de San Martín, designada por acordada n° 69/95 del 12/4/95 de</w:t>
        <w:br/>
        <w:t>la C.F.A.S.M. fs. 21/2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srta. Menta, en virtud de su título</w:t>
        <w:br/>
        <w:t>de contadora pública, le fueron asignadas funciones de</w:t>
        <w:br/>
        <w:t>habilitada "ad hoc" mediante resolución n°10/96 del 14/3/96 de</w:t>
        <w:br/>
        <w:t>la citada cámara y por proveído del 9/8/96 de la Dirección de</w:t>
        <w:br/>
        <w:t>Administración Financiera le fue reconocida la bonificación</w:t>
        <w:br/>
        <w:t>citada, en forma retroactiva a la fecha de su designación como</w:t>
        <w:br/>
        <w:t>prosecretaría interina de dicho cuerpo, con fundamento en la</w:t>
        <w:br/>
        <w:t>acordada 38/85, el Reglamento de la Jurisdicción y la opinión</w:t>
        <w:br/>
        <w:t>emitida por el Presidente de la citada cámara, quien mediante</w:t>
        <w:br/>
        <w:t>resolución n° 70/96 manifestó que la señorita Menta fue</w:t>
        <w:br/>
        <w:t>"oportunamente seleccionada para integrar el Cuerpo de</w:t>
        <w:br/>
        <w:t>prosecretarios adscriptos (acordada 34/95 C.F.A.S.M. -fs. 6/8-</w:t>
        <w:br/>
        <w:t>) atendiendo particularmente a su calidad de contador público"</w:t>
        <w:br/>
        <w:t>(ver fs. 9, 11/12 y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steriormente, con motivo de la</w:t>
        <w:br/>
        <w:t>adscripción dispuesta por la mencionada cámara por resolución</w:t>
        <w:br/>
        <w:t>del 26/3/98 de la funcionaría al Juzgado Federal de Campana,</w:t>
        <w:br/>
        <w:t>la División Liquidaciones de Haberes Activos ante el cambio de</w:t>
        <w:br/>
        <w:t>funciones y hasta tanto fuera resuelta la consulta efectuada,</w:t>
        <w:br/>
        <w:t>procedió a modificar preventivamente el cálculo del pago del</w:t>
        <w:br/>
        <w:t>adicional citado -según informe de fs. 3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glamento del Cuerpo de Prosecretarios</w:t>
        <w:br/>
        <w:t>Adscriptos de dicha jurisdicción dispuso que "la selecció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ales agentes se hará conforme a lo dispuesto por las citadas</w:t>
        <w:br/>
        <w:t>resoluciones n° 467/93 y n° 2074/94, puntos 3o) y 4°),</w:t>
        <w:br/>
        <w:t>respectivamente, según el reglamento del fuero, acordada del</w:t>
        <w:br/>
        <w:t>3/3/58 y R.J.N." de lo que surge que debían encontrarse en las</w:t>
        <w:br/>
        <w:t>condiciones reglamentarias para ocupar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stableció que "el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podrá evaluar complementariamente a los que</w:t>
        <w:br/>
        <w:t>se encuentren habilitados para ser designados, atendiendo a</w:t>
        <w:br/>
        <w:t>sus condiciones especiales de capacitación y experiencia en</w:t>
        <w:br/>
        <w:t>los diversos desempeños para las complejas tareas que</w:t>
        <w:br/>
        <w:t>requiere, en la actualidad, una adecuada administración de</w:t>
        <w:br/>
        <w:t>justicia" pero no se exigía como requisito para ser designado</w:t>
        <w:br/>
        <w:t>en el mencionado cuerpo la posesión de título deter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la   actualidad   la  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administrativa no se desempeña como habilitada</w:t>
        <w:br/>
        <w:t>sino que está adscripta al Juzgado Federal de Campana por lo</w:t>
        <w:br/>
        <w:t>cual el título de contadora publica que posee no es de</w:t>
        <w:br/>
        <w:t>aplicación a la función que realiza, y en consecuencia, no se</w:t>
        <w:br/>
        <w:t>encuentran cumplidos los requisitos establecidos en la</w:t>
        <w:br/>
        <w:t>acordada 38/85 y no corresponde continuar liquidando la</w:t>
        <w:br/>
        <w:t>compensación funcional a la funcion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o hacer lugar a lo  solicitado,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 hágase      sabe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      oportun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330</Characters>
  <CharactersWithSpaces>28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12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