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X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el Tribunal Oral en lo Criminal Federal de Santa Fe,</w:t>
        <w:br/>
        <w:t>SECRETARIO : en cargo creado por Resolución N°    874/93    al</w:t>
        <w:br/>
        <w:t>doctor    DANIEL    EDGARDO    LABORDE    (D.N.I.N0    12.112.444 -clase</w:t>
        <w:br/>
        <w:t>1955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