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, tení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3/91 referente a la designación de un "su-</w:t>
        <w:br/>
        <w:t>plente" con categoría presupuestaria de auxiliar principal</w:t>
        <w:br/>
        <w:t>de 3a. (P.S.) hasta el 30 de junio de 1992 para desempeñar-</w:t>
        <w:br/>
        <w:t>se en el Juzgado Nacional de Primera Instancia en lo Comer-</w:t>
        <w:br/>
        <w:t>cial N° 18 en reemplazo de Claudina Rosales que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