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mayo de 1990.-</w:t>
        <w:br/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 y Servicios-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Liquidadora Ley</w:t>
        <w:br/>
        <w:t>12-910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0 de noviembre de 1990- a la señorita Graciela</w:t>
        <w:br/>
        <w:t>Ofelia Cáceres  (D.N.I.N0  16.577.163 -clase 1963-)  con una</w:t>
        <w:br/>
        <w:t>categoría presupuestaria equivalente al cargo de oficial supe-</w:t>
        <w:br/>
        <w:t>rior de 9a. (personal administrativo y técnico) para desempe-</w:t>
        <w:br/>
        <w:t>ñarse en la Comisión Liquidadora (Ley 12.9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 Imputar  el   gasto  resultante  de   lo</w:t>
        <w:br/>
        <w:t>precedentemente dispuesto con cargo a la cuenta "personal no</w:t>
        <w:br/>
        <w:t>permanente"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