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-7967/97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      EMAVI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.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 de limpieza Juz.Fed.</w:t>
        <w:br/>
        <w:t>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juli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UN MIL CIENTO</w:t>
        <w:br/>
        <w:t>OCHENTA Y TRES ($ 1.183.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