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3941/87 S.S.A.</w:t>
        <w:br/>
        <w:t>RESOLUCIÓN Nº 9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febrer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solicitud efectuada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de Justicia de la Provincia de Santa Fe para</w:t>
        <w:br/>
        <w:t>obtener la cesión de los programas destinados a la gestión</w:t>
        <w:br/>
        <w:t>de juzgados y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tre esta Corte Suprema y el Tribunal</w:t>
        <w:br/>
        <w:t>requirente existe un convenio celebrado con fecha 4 de</w:t>
        <w:br/>
        <w:t>abril de 1989 con relación a aplicaciones informáticas</w:t>
        <w:br/>
        <w:t>destinadas a la asignación de expedientes en las Mesas</w:t>
        <w:br/>
        <w:t>Generales de Entr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el caso, el proyecto de la ampliación del</w:t>
        <w:br/>
        <w:t>convenio propuesto por la Secretaria Letrada de Informáti-</w:t>
        <w:br/>
        <w:t>ca, establece los alcances de la nueva solicitud de la</w:t>
        <w:br/>
        <w:t>Corte Suprema de Justicia de la Provincia de Santa Fe, que</w:t>
        <w:br/>
        <w:t>comprende la cesión en forma gratuita del uso del software</w:t>
        <w:br/>
        <w:t>de Gestión de Juzgados para redes de ordenadores, y la</w:t>
        <w:br/>
        <w:t>encuadra en los mismos resguardos adoptados en la anterior</w:t>
        <w:br/>
        <w:t>oportun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texto de am-</w:t>
        <w:br/>
        <w:t>pliación de convenio propuesto y hacerlo saber a la Corte</w:t>
        <w:br/>
        <w:t>Suprema de Justicia de Santa Fe, a los efectos de continuar</w:t>
        <w:br/>
        <w:t>con los trámites tendientes a su formal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  Regístrese  y  líbr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o con fotocopia autenticada de la mencionada amplia-</w:t>
        <w:br/>
        <w:t>ción de conveni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CONVEN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Entre la Excma. Corte Suprema de Justicia de la Nación,</w:t>
        <w:br/>
        <w:t>por una parte, representada por su Presidente Dr. Julio S.</w:t>
        <w:br/>
        <w:t>Nazareno y la Corte Suprema de Justicia de la Provincia de</w:t>
        <w:br/>
        <w:t>Santa Fe representada por el señor Presidente, Dr. Decio</w:t>
        <w:br/>
        <w:t>Carlos Francisco Ulla, por la otra, estando ambas de acuer-</w:t>
        <w:br/>
        <w:t>do en la necesidad de ampliar el objeto del convenio de</w:t>
        <w:br/>
        <w:t>cooperación y de intercambio de sus respectivos proyectos</w:t>
        <w:br/>
        <w:t>de informatización, firmado en la Ciudad de Buenos Aires,</w:t>
        <w:br/>
        <w:t>el 4 de abril de 1989, se convien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O: Agregar al articulo primero del convenio citado lo</w:t>
        <w:br/>
        <w:t>siguiente: La Corte Suprema de Justicia de la Nación cede</w:t>
        <w:br/>
        <w:t>en forma gratuita a la Corte Suprema de Justicia de la</w:t>
        <w:br/>
        <w:t>Provincia de Santa Fe el uso del software de gestión de</w:t>
        <w:br/>
        <w:t>juzgados para redes de ordenadores, desarrollado por el</w:t>
        <w:br/>
        <w:t>Departamento de Sistemas de Información.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constancia y en prueba de conformidad se firman dos</w:t>
        <w:br/>
        <w:t>(2) ejemplares de un mismo tenor y a un solo efecto,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udad de Buenos Aires, a los ...... días del m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............ del año 1994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280</Characters>
  <CharactersWithSpaces>19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6:00Z</dcterms:created>
  <dc:creator>Proyectos Especiales</dc:creator>
  <dc:description/>
  <dc:language>en-US</dc:language>
  <cp:lastModifiedBy/>
  <dcterms:modified xsi:type="dcterms:W3CDTF">2007-03-22T12:16:00Z</dcterms:modified>
  <cp:revision>3</cp:revision>
  <dc:subject/>
  <dc:title>EXPEDIENTE Nº 3941/87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