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  <w:br/>
        <w:t>Visto lo solicitado por el Juzgado Na-</w:t>
        <w:br/>
        <w:t>cional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9 de la Capi-</w:t>
        <w:br/>
        <w:t>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} Autorizar a la Dirección de Admi-</w:t>
        <w:br/>
        <w:t>nistración Financiera a prorrogar los alcances de la Resolu-</w:t>
        <w:br/>
        <w:t>ción N° 495/96, hasta el 31 de mayo de 1997, referente a las</w:t>
        <w:br/>
        <w:t>contrataciones que a continuación se detallan, para colaborar</w:t>
        <w:br/>
        <w:t>en la causa n° 1156 caratulada "Pasteur 633 -Atentado- (Homi-</w:t>
        <w:br/>
        <w:t>cidio, lesiones y daños)- Damnificados: A.M.I.A. y D.A.I.A.",</w:t>
        <w:br/>
        <w:t>que tramita ante dicho juzgado:</w:t>
        <w:br/>
        <w:t>2 Secretario de Juzgado;</w:t>
        <w:br/>
        <w:t>Carlos Alfredo VELASCO</w:t>
        <w:br/>
        <w:t>Javier Ignacio DE GAM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cardo Ignacio DURAN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ust</w:t>
      </w:r>
      <w:r>
        <w:rPr>
          <w:rFonts w:eastAsia="Courier New" w:ascii="Courier New" w:hAnsi="Courier New"/>
          <w:color w:val="auto"/>
          <w:sz w:val="20"/>
          <w:lang w:val="es-ES_tradnl"/>
        </w:rPr>
        <w:t>ín Christian GAMBO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a Raquel SVERDLIC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Karina AULET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laudio Adri</w:t>
      </w:r>
      <w:r>
        <w:rPr>
          <w:rFonts w:eastAsia="Courier New" w:ascii="Courier New" w:hAnsi="Courier New"/>
          <w:color w:val="auto"/>
          <w:sz w:val="20"/>
          <w:lang w:val="es-ES_tradnl"/>
        </w:rPr>
        <w:t>án LIFSCHIT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Escribiente:</w:t>
        <w:br/>
        <w:t>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LONSO MASS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d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</w:t>
        <w:br/>
        <w:t>de sueldo mientras duren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139|94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