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80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32/79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15</w:t>
        <w:br/>
        <w:t>y teniendo en cuenta las conformidades prestadas a fs.</w:t>
        <w:br/>
        <w:t>6 por la Cámara Nacional Electoral, a fs. 14 por el</w:t>
        <w:br/>
        <w:t>Juez Federal de Mercedes y a fs. 17 por la Cámara, Fe-</w:t>
        <w:br/>
        <w:t>deral de Apelaciones de la Plata, autorízase la per-</w:t>
        <w:br/>
        <w:t>muta entre el Auxiliar Principal de 3a (P.A.T.) de la</w:t>
        <w:br/>
        <w:t>Cámara Nacional Electoral, señor Eduardo Aldo Lusello y</w:t>
        <w:br/>
        <w:t>la Auxiliar Principal de 3a.(P.A.T.) de la Cámara Fe-</w:t>
        <w:br/>
        <w:t>deral de Apelaciones de La Plata señorita María In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s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