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42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14/88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75/87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8 por el cual se tramita la Licitación Pública n° 10/88 a los</w:t>
        <w:br/>
        <w:t>efectos de lograr la provisión de maderas con destino a diver-</w:t>
        <w:br/>
        <w:t>sos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1178 de fecha 10 de diciem-</w:t>
        <w:br/>
        <w:t>bre ppdo. (confr. fs. 40), habiéndose expedido respecto de las</w:t>
        <w:br/>
        <w:t>ofertas presentadas la Comisión de Preadjudicaciones a fs. 166,</w:t>
        <w:br/>
        <w:t>177, 195 y 19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BEMATER S.A." se presenta impugnando</w:t>
        <w:br/>
        <w:t>los dictámenes nos. 47/88 y 47/88 bis de la Comisión de Pread-</w:t>
        <w:br/>
        <w:t>judicaciones (confr. fs. 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VIRA S.R.L." no aceptó el manteni-</w:t>
        <w:br/>
        <w:t>miento de su oferta para los renglones nos. 3,21,27,28 y 29 //</w:t>
        <w:br/>
        <w:t>(confr. fs. 2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ública n° 10/88 por el</w:t>
        <w:br/>
        <w:t>importe total de AUSTRALES UN MILLÓN CIENTO NOVENTA MIL DOS</w:t>
        <w:softHyphen/>
        <w:t xml:space="preserve"> /</w:t>
        <w:br/>
        <w:t>CIENTOS VEINTE CON CINCUENTAS SIETE CENTAVOS ($A 1.190.220,57)</w:t>
        <w:br/>
        <w:t>y adjudicar a las firmas que se indican, seguidamente los ren-</w:t>
        <w:br/>
        <w:t>glones 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ISRAEL LIBERMAN S.A.C.I.F.I." renglo-</w:t>
        <w:br/>
        <w:t>nes nos. 7,15,31 y 35 -por menor pre-</w:t>
        <w:br/>
        <w:t>cio- y renglones nos. 8,9 y 10 -por /</w:t>
        <w:br/>
        <w:t>menor precio válido- de acuerdo a su</w:t>
        <w:br/>
        <w:t>presupuesto de fs. 50/53, 143 y 196 y</w:t>
        <w:br/>
        <w:t>por el importe total de AUSTRALES CIEN-</w:t>
        <w:br/>
        <w:t>TO VEINTIÚN MIL QUINIENTOS CINCUENTA</w:t>
        <w:br/>
        <w:t>Y UNO..............................     $A  121.55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BEMATER S.A." renglón n° 36 -por me-</w:t>
        <w:br/>
        <w:t>nor precio válido- de acuerdo a su /</w:t>
        <w:br/>
        <w:t>presupuesto de fs. 79/83, 140, 142,</w:t>
        <w:br/>
        <w:t>193 y 216 y por el importe total de</w:t>
        <w:br/>
        <w:t>AUSTRALES SETENTA Y CUATRO MIL OCHO-</w:t>
        <w:br/>
        <w:t>CIENTOS SESENTA Y DOS CON SETENTA Y</w:t>
        <w:br/>
        <w:t>CINCO CENTAVOS.....................     $A     74.862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PREMA S.A." renglones nos. 11,12,14</w:t>
        <w:br/>
        <w:t>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32 -por menor precio- de acuer-</w:t>
        <w:br/>
        <w:t>do a su presupuesto de fs. 84/85,144/</w:t>
        <w:br/>
        <w:t>145 y 208 y por el importe total de</w:t>
        <w:br/>
        <w:t>AUSTRALES CIENTO CUARENTA Y SEIS MIL</w:t>
        <w:br/>
        <w:t>NOVECIENTOS CUARENTA Y NUEVE CON ///</w:t>
        <w:br/>
        <w:t>SEIS CENTAVOS ......................     $A    146.949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MADERAS FAMITA S.A." renglones nos.</w:t>
        <w:br/>
        <w:t>4,6 y 33 (alt. $A 7,88) -por menor //</w:t>
        <w:br/>
        <w:t>precio- y renglón n° 34 -por menor /</w:t>
        <w:br/>
        <w:t>precio válido- de acuerdo a su presu-</w:t>
        <w:br/>
        <w:t>puesto de fs. 99/104,159/162 y 202 y</w:t>
        <w:br/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importe total de AUSTRALES //</w:t>
        <w:br/>
        <w:t>CIENTO TREINTA Y OCHO MIL OCHOCIEN-</w:t>
        <w:br/>
        <w:t>TOS NOVENTA Y DOS ..................     $A    138.89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ESEVE MADERAS S.A." renglón n° 1 //</w:t>
        <w:br/>
        <w:t>-por menor precio válido- de acuerdo</w:t>
        <w:br/>
        <w:t>a su presupuesto de fs. 105/109,128,</w:t>
        <w:br/>
        <w:t>146/147,204 y 215 y por el importe /</w:t>
        <w:br/>
        <w:t>total de AUSTRALES CIENTO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MIL QUINIENTOS ................     $A    193.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LOREN S.A." renglón n° 22 -por me-</w:t>
        <w:br/>
        <w:t>nor precio válido- de acuerdo a su /</w:t>
        <w:br/>
        <w:t>presupuesto de fs. 110/114,148/149,</w:t>
        <w:br/>
        <w:t>205 y 217 y por el importe total de</w:t>
        <w:br/>
        <w:t>AUSTRALES CUATRO MIL NOVE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TA Y DOS CON CINCUENTA CENTAVOS.     $A      4.942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g) "FADEVILLA S.A." renglones nos. 2 y</w:t>
        <w:br/>
        <w:t>25 -por menor precio válido- y ren-</w:t>
        <w:br/>
        <w:t>glón n° 37 -por única oferta válida-</w:t>
        <w:br/>
        <w:t>de a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2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14/88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5/120,150/151 y 203 y por el im-</w:t>
        <w:br/>
        <w:t>porte total de AUSTRALES TRESCIEN-</w:t>
        <w:br/>
        <w:t>TOS SETENTA Y SEIS MIL DOSCIENTOS</w:t>
        <w:br/>
        <w:t>DIECINUEVE CON TREINTA Y SEIS CEN-</w:t>
        <w:br/>
        <w:t>TAVOS ............................     $A  376.219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MADERAS MARTINI S.A.C.I.F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ones nos. 5,18 y 24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fs. 121/124,155,192 y 20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AUSTRALES</w:t>
        <w:br/>
        <w:t>CUARENTA Y TRES MIL SEISCIENTOS //</w:t>
        <w:br/>
        <w:t>CINCUENTA Y TRES CON NOVENTA CENTA-</w:t>
        <w:br/>
        <w:t>VOS ..............................     $A   43.653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IVIRA S.R.L." renglón n° 20 -por</w:t>
        <w:br/>
        <w:t>menor precio- y renglones nos. 19,</w:t>
        <w:br/>
        <w:t>23 y 30 -por menor precio válido-</w:t>
        <w:br/>
        <w:t>de acuerdo a su presupuesto de fs.</w:t>
        <w:br/>
        <w:t>54/57,157/158 y 209 y por el impor-</w:t>
        <w:br/>
        <w:t>te total de AUSTRALES CINCU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 MIL SETECIENTOS OCHENTA ....    $A   54.7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"BETIKA S.A.C.I.F.I." renglón n°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73/75,129,206 y</w:t>
        <w:br/>
        <w:t>223 y por el importe total de AUS-</w:t>
        <w:br/>
        <w:t>TRALES TREINTA Y CUATRO MIL OCHO-</w:t>
        <w:br/>
        <w:t>CIENTOS SETENTA ...................    $A   34.8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166 y 222- los renglones nos.</w:t>
        <w:br/>
        <w:t>1,2,3,19,29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30 de la oferta n°4; renglón n°8 de la oferta n°</w:t>
        <w:br/>
        <w:t>5; la oferta n°6; los renglones nos. 8,9 y 10 de la oferta n°7;</w:t>
        <w:br/>
        <w:t>las ofertas nos 11 y 12 y los renglones nos. 16 y 17 de la o-</w:t>
        <w:br/>
        <w:t>ferta n°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-por falta de ofert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as- los renglones nros. 3,16,17,21,27,28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29 y proceder</w:t>
        <w:br/>
        <w:t>a un nuevo llamado conforme a lo establecido en el art. 61, inc.</w:t>
        <w:br/>
        <w:t>49, apart. i) del decreto 5720/72 en el que se aceptarán pro- /</w:t>
        <w:br/>
        <w:t>puestas de proveedores no inscriptos en el Registro de Proveedo-</w:t>
        <w:br/>
        <w:t>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No hacer lugar -atento lo aconsejado por /</w:t>
        <w:br/>
        <w:t>la citada Comisión a fs. 195- la impugnación present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</w:t>
        <w:br/>
        <w:t>firma "BEMATER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6.835,50 A la Cuenta"Maderas, corcho y sus manufactu-</w:t>
        <w:br/>
        <w:t xml:space="preserve">        ras" (1-05-003-1-12-1210-204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-</w:t>
        <w:br/>
        <w:t>ro del año 1988 (art. 13 de la Ley de Contabi-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153.385,07 A la Cuenta Especial 510 "Infraestructura Ju-</w:t>
        <w:br/>
        <w:t>dicial - Otras inversiones" (1-05-004-4-41-//</w:t>
        <w:br/>
        <w:t>4120-235) del Presupuesto General de Gastos /</w:t>
        <w:br/>
        <w:t>para el 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5853</Characters>
  <CharactersWithSpaces>49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EXPEDIENTE N° 424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