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55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31.3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 20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esta Cort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 1.361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n</w:t>
      </w:r>
      <w:r>
        <w:rPr>
          <w:rFonts w:eastAsia="Arial" w:ascii="Arial" w:hAnsi="Arial"/>
          <w:color w:val="auto"/>
          <w:sz w:val="20"/>
          <w:lang w:val="es-ES_tradnl"/>
        </w:rPr>
        <w:t>° 1 de Mendoza, solicita anticipo de fondos des-</w:t>
        <w:br/>
        <w:t>tinados a atender los gastos del testigo Armando Jorge</w:t>
        <w:br/>
        <w:t>CORBARO (DNI 11.443.157) domiciliado en la ciudad de Mo-</w:t>
        <w:br/>
        <w:t>rón Provincia de Buenos Aires, quien debe declarar</w:t>
        <w:br/>
        <w:t>testimonialmente en los autos caratulados "MOYANO, Este-</w:t>
        <w:br/>
        <w:t>ban Armando y otro s/averiguación artículo 174 inciso</w:t>
        <w:br/>
        <w:t>5</w:t>
      </w:r>
      <w:r>
        <w:rPr>
          <w:rFonts w:eastAsia="Arial" w:ascii="Arial" w:hAnsi="Arial"/>
          <w:color w:val="auto"/>
          <w:sz w:val="20"/>
          <w:lang w:val="es-ES_tradnl" w:eastAsia="es-ES"/>
        </w:rPr>
        <w:t>º..." y en atención a lo dispuesto en el artículo 79</w:t>
        <w:br/>
        <w:t>inciso b) del Código Procesal Penal de la Nación y Reso-</w:t>
        <w:br/>
        <w:t>lución nº 1192/95 inciso 2º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n° 1 de Mendoza, pasajes vía terrestre ida y</w:t>
        <w:br/>
        <w:t>vuelta Buenos Aires/Mendoza y adelanto de un (1) día de</w:t>
        <w:br/>
        <w:t>viatico teniendo en cuenta el cargo de Auxiliar Superior</w:t>
        <w:br/>
        <w:t>(P.A.T.) con oportuna rendición de cuentas y sin perj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 del reintegro que proceda atenderse con arreglo a lo</w:t>
        <w:br/>
        <w:t>que en definitiva se resuelva respecto de las costas del</w:t>
        <w:br/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comuníque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 de Recursos y</w:t>
        <w:br/>
        <w:t>pase a la 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