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2/91</w:t>
        <w:br/>
        <w:t>SUPERINTENDENCIA ADMINISTRATIVA</w:t>
        <w:br/>
        <w:t>JB.13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Buenos Aires- Córdoba) y anti-</w:t>
        <w:br/>
        <w:t>cipo de viáticos por el término de medio (1/2) día, for-</w:t>
        <w:br/>
        <w:t>mulado en la nota que precede por la señora Secretaria</w:t>
        <w:br/>
        <w:t>Letrada de Informática del Tribunal, doctora Elena M.</w:t>
        <w:br/>
        <w:t>Campanella de Riszi, a su favor, de la señora Secretaria</w:t>
        <w:br/>
        <w:t>Letrada de Jurisprudencia, doctora Cristina Carjuzaa y</w:t>
        <w:br/>
        <w:t>del Prosecretario Jefe, señor Carlos Alejandro Alvarez,</w:t>
        <w:br/>
        <w:t>en razón de tener que viajar a la Ciudad de Córdoba con</w:t>
        <w:br/>
        <w:t>motivo de la inauguración del Centro de Cómputos de la</w:t>
        <w:br/>
        <w:t>Cámara Federal de Apelaciones del asient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