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640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.N °452/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27 de octubre   de   1992.-</w:t>
        <w:br/>
        <w:t>Visto  el   expediente  N°   452/92,   cara-</w:t>
        <w:br/>
        <w:t>tulado:     ''Cámara    Federal    de    Apelaciones    de    Comodoro    Rivadavia</w:t>
        <w:br/>
        <w:t>transformación    de    cargos"    y    lo    dipuesta    por    Resolución    N°</w:t>
        <w:br/>
        <w:t>15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Comodoro</w:t>
        <w:br/>
        <w:t>Rivadavia, conforme al detalle de las planillas anexas que inte-</w:t>
        <w:br/>
        <w:t>gran la presente resolución y que serán suscriptas por el señor</w:t>
        <w:br/>
        <w:t>Secre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íante la ofí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s                            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 1640/92)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    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 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</w:rPr>
        <w:t xml:space="preserve">III   </w:t>
      </w:r>
      <w:r>
        <w:rPr>
          <w:sz w:val="20"/>
          <w:lang w:val="es-ES_tradnl"/>
        </w:rPr>
        <w:t>(Res.   N°1640 /92)  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y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ORO RIVADAVIA</w:t>
        <w:br/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 a t e q o r í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  <w:br/>
        <w:t>Defensor de Pobres, Incapaces y Ausentes de 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(Res. No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 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23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la. INSTA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C a t e g o r i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 __________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(Res.N° 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AWSON</w:t>
        <w:br/>
        <w:t>__________Categorías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-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 . 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  N°1640/92)    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 g o r í a 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X </w:t>
      </w:r>
      <w:r>
        <w:rPr>
          <w:rFonts w:ascii="Arial" w:hAnsi="Arial"/>
          <w:sz w:val="20"/>
          <w:lang w:val="es-ES_tradnl"/>
        </w:rPr>
        <w:t>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IO GALLEGOS</w:t>
        <w:br/>
        <w:t>______________Categorías    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(Res. N° 1640/92)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I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     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</w:t>
      </w:r>
      <w:r>
        <w:rPr>
          <w:sz w:val="20"/>
          <w:lang w:val="es-ES_tradnl"/>
        </w:rPr>
        <w:t>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I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__________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 xml:space="preserve">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4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 </w:t>
      </w:r>
      <w:r>
        <w:rPr>
          <w:sz w:val="20"/>
          <w:lang w:val="es-ES_tradnl"/>
        </w:rPr>
        <w:t>(Res. N° 1640/92)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IERRA DEL FUEGO, ANTÁ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 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 . . 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 . 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 xml:space="preserve">XIII. </w:t>
      </w:r>
      <w:r>
        <w:rPr>
          <w:sz w:val="20"/>
          <w:lang w:val="es-ES_tradnl"/>
        </w:rPr>
        <w:t>(Res. N°1640/92)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TIERRA DEL  FUE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ARTÍ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Categorías____                 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 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Y  TÉ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IV (</w:t>
      </w:r>
      <w:r>
        <w:rPr>
          <w:sz w:val="20"/>
          <w:lang w:val="es-ES_tradnl"/>
        </w:rPr>
        <w:t>Res. N°1640/92)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TIERRA DEL FUE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ÁRTI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   </w:t>
      </w:r>
      <w:r>
        <w:rPr>
          <w:sz w:val="20"/>
          <w:lang w:val="es-ES_tradnl"/>
        </w:rPr>
        <w:t>(Res.   N°1640/92)   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ORIDINARIO DEL TERRITORIO NACIONAL DE</w:t>
        <w:br/>
        <w:t>TIERRA DEL FUEGO, ANTÁRTI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UHA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 </w:t>
      </w:r>
      <w:r>
        <w:rPr>
          <w:sz w:val="20"/>
          <w:lang w:val="es-ES_tradnl"/>
        </w:rPr>
        <w:t>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USUH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-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   </w:t>
      </w:r>
      <w:r>
        <w:rPr>
          <w:sz w:val="20"/>
          <w:lang w:val="es-ES_tradnl"/>
        </w:rPr>
        <w:t>(Res.   N°1640/92)</w:t>
      </w:r>
      <w:r>
        <w:rPr>
          <w:sz w:val="20"/>
          <w:lang w:val="es-AR"/>
        </w:rPr>
        <w:t xml:space="preserve">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USUH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 a t e  g_o 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í a s_____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Pobres, Inc. y Ausentes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I   </w:t>
      </w:r>
      <w:r>
        <w:rPr>
          <w:sz w:val="20"/>
          <w:lang w:val="es-ES_tradnl"/>
        </w:rPr>
        <w:t>(Res.   N° 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ORDINARIO DEL TERRITORIO NACIONAL DE</w:t>
        <w:br/>
        <w:t>TIERRA DEL FUEGO. ANTÁRTI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X </w:t>
      </w:r>
      <w:r>
        <w:rPr>
          <w:sz w:val="20"/>
          <w:lang w:val="es-ES_tradnl"/>
        </w:rPr>
        <w:t>(Res. N°1640/92)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X   </w:t>
      </w:r>
      <w:r>
        <w:rPr>
          <w:sz w:val="20"/>
          <w:lang w:val="es-ES_tradnl"/>
        </w:rPr>
        <w:t>(Res.   N° 1640/92)</w:t>
      </w:r>
      <w:r>
        <w:rPr>
          <w:sz w:val="20"/>
          <w:lang w:val="es-AR"/>
        </w:rPr>
        <w:t xml:space="preserve"> (27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     __ C a_ t e g o r í _a _s 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Pobres, Inc. y Ausentes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 LA JURISDICCIÓN:                                                2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7</Words>
  <Characters>23468</Characters>
  <CharactersWithSpaces>19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