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63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4277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 de sept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a las facultades estableci-</w:t>
        <w:br/>
        <w:t>das en el art. 13 del decreto-ley 1285/58 (Ley 14.367) y</w:t>
        <w:br/>
        <w:t>Reglamento para la Justicia Nacional (Acordada del 3 de</w:t>
        <w:br/>
        <w:t>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(Personal Aministrati-</w:t>
        <w:br/>
        <w:t>vo y Técnico) en el Departamento de Produc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, Manteni-</w:t>
        <w:br/>
        <w:t>miento y Suministros de la Subsecretaría de Administración</w:t>
        <w:br/>
        <w:t>en cargo creado por Resoluciòn N°1067/80, al señor CARLOS</w:t>
        <w:br/>
        <w:t>RAÚL ROVERANO (D.N.I.Nº3.406.352 -clase 1954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