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3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23/96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416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IECISIETE ($ 1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