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09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0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 1990-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Alberto    Rojo    Rouviere con una    categoría presupuestaria</w:t>
        <w:br/>
        <w:t>equivalente a la del cargo de auxiliar principal de 4a.</w:t>
        <w:br/>
        <w:t>-personal obrero y de maestranza- para desempeñarse en la</w:t>
        <w:br/>
        <w:t>Dirección General de Arquitectura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P.O.M.)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