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8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86/79 REF. 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resado a fs, 19</w:t>
        <w:br/>
        <w:t>y en virtud de lo dispuesto por la Resolucion Ho 12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f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r-            /i                                                                                  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fl) Aceptar la renuncia -a partir del 29</w:t>
        <w:br/>
        <w:t>de febrer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del Auxiliar de ?a. (Personal de Ser-</w:t>
        <w:br/>
        <w:t>vicio) del Juzgado Federal de Primera Instancia NQ 3 de</w:t>
        <w:br/>
        <w:t>San Martín (Provincia de Buenos Aires) señor Oscar Mar-</w:t>
        <w:br/>
        <w:t>celino Figuero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0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»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