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50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septiembre de 199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32/97 y en ejercicio de las facultades estable-</w:t>
        <w:br/>
        <w:t>cidas en los arts. 17 de la ley 16.432, 23 de la ley 17.928 y</w:t>
        <w:br/>
        <w:t>3o 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 Apelaciones del</w:t>
        <w:br/>
        <w:t>Trabaj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059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