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9</w:t>
        <w:br/>
        <w:t>AÑO        198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/87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10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</w:t>
        <w:br/>
        <w:t>año mil novecientos ochenta y siete, reunidos en la Sala de Acuerdos /</w:t>
        <w:br/>
        <w:t>del Tribunal, el señor Presidente de la Corte Suprema de Justicia de la</w:t>
        <w:br/>
        <w:t>Nación, doctor Don José Severo Caballero y los señores Jueces Doctores</w:t>
        <w:br/>
        <w:t>Don Augusto César Juan Belluscio, Don Darlos Santiago Fayt, Don Enrique</w:t>
        <w:br/>
        <w:t>Santiago Petracchi y Don Jorge Antonio Bacqué,</w:t>
        <w:br/>
        <w:t>      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 Tribuna</w:t>
        <w:br/>
        <w:t>les Nacional y Federales, en virtud del paro de transportes cumplido 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 diciembre del comiente, requiere tomar medidas que eviten per-</w:t>
        <w:br/>
        <w:t>juicios a los litigantes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l corriente mea inhábil para los Tri-</w:t>
        <w:br/>
        <w:t>bunales Nacionales y Federales del país, sin perjuicio de la validez de</w:t>
        <w:br/>
        <w:t>los actos procesales cumplidos que no hubiesen sido actuados en rebe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-</w:t>
        <w:br/>
        <w:t>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  <w:br/>
        <w:t xml:space="preserve">f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