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1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4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2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69/02 de fecha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ppdo. en el sentido que la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icencia sin goce de sueldo concedida oportunamente al escribiente del Tribunal Oral en lo Criminal N° 6 de la Capital Federal, doctor José María Pirán es a partir del 1° de octubre del corriente año y no como se consignara oportun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