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</w:t>
      </w:r>
      <w:r>
        <w:rPr>
          <w:rFonts w:eastAsia="Arial" w:ascii="Arial" w:hAnsi="Arial"/>
          <w:color w:val="auto"/>
          <w:sz w:val="20"/>
          <w:lang w:val="es-AR" w:eastAsia="es-ES_tradnl"/>
        </w:rPr>
        <w:t>° 2133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003/2002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</w:t>
      </w:r>
      <w:r>
        <w:rPr>
          <w:rFonts w:ascii="Arial" w:hAnsi="Arial"/>
          <w:color w:val="auto"/>
          <w:sz w:val="20"/>
          <w:lang w:val="es-AR"/>
        </w:rPr>
        <w:t xml:space="preserve"> diciembre</w:t>
      </w:r>
      <w:r>
        <w:rPr>
          <w:rFonts w:ascii="Arial" w:hAnsi="Arial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, instalación, puesta en marcha y verificación de funcionamiento de un generador de hidrógeno para cromatografía con destino al Laboratorio de Toxicología y Química Legal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íante resolución n° 1544/02 (conf. fs. 19) el Departamento de Contrataciones de la Dirección de Administración convocó la licitación de práctica, acompañando a fs. 30/78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83 el Departamento de Liquidaciones informa que los oferentes no han sido pasibles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7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169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7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 apartado a) de la Ley de Contabilidad, y de acuerdo con la reglamentación de su artículo 61 (decreto 5720/72 - vigente en el ámbito del Poder Judicial de la Nación por resolución n° 1562/00), habiéndose tenido en cuenta en el pliego de bases y condiciones las características especiales de esta contratación -insumo de origen importado- contemplando la posibilidad que los oferentes cotizaran en moneda extranjer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544/02 (con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19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djudicar la adquisición, instalación, puesta en marcha y verificación de funcionamiento de un generador de hidrógeno para cromatografía con destino al Laboratorio de Toxicología y Química Legal de la Morgue Judicial, a la oferta n° 1 "VARIAN ARGENTINA LTD. SUC. ARG." el renglón 1 ítem a y b -por menor precio equitativo- por la suma total de pesos dólares estadounidenses siete mil doscientos treinta y tres (U$S 7.233.-) de acuerdo a su presupuesto de fs. 31/41 y 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-al tipo de cambio Banco Central de República Argentina tipo vendedor del día de su respectiva afectación presupuestaria- a la reserva de fondos de fs. 17 con cargo a las partidas presupuestarias pertinentes para el ejercicio financiero 2002, previo a la emisi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