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4/89</w:t>
        <w:br/>
        <w:t>SUPERINTENDENCIA ADMINISTRATIVA</w:t>
        <w:br/>
        <w:t>J.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  <w:br/>
        <w:t>AUSTRALES UN MILLON OCHENTA Y DOS MIL CIENTO DIEZ CON</w:t>
        <w:br/>
        <w:t>SETENTA Y OCHO CENTAVOS ($A 1.082.110,78) -correspondien-</w:t>
        <w:br/>
        <w:t>te 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de Variaciones de Costos presen-</w:t>
        <w:br/>
        <w:t>tado por la firma "STAMEI S.R.L. -Empresa Constructo-</w:t>
        <w:br/>
        <w:t>ra-", referido a la colocación de cámaras refrigerantes</w:t>
        <w:br/>
        <w:t>mortuorias, mesas de autopsias y refacciones generales</w:t>
        <w:br/>
        <w:t>en la Morgue Judicial- a la Cuenta Especial 510 - Infra-</w:t>
        <w:br/>
        <w:t>estructura Judicial ("Ampliaciones y/o remodelaciones</w:t>
        <w:br/>
        <w:t>-Todo el país" -1-05-004-4-42-4210-93-01) del Presupues-</w:t>
        <w:br/>
        <w:t>to General de Gastos para el Ejercicio Financiero del</w:t>
        <w:br/>
        <w:t>año 1989 (Confr. Art. 20 -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