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6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la firma "Agus Fumigaciones S.R.L." remite para</w:t>
        <w:br/>
        <w:t>su pago las facturas Nros. 22083 y 22082 obrantes a fe.</w:t>
        <w:br/>
        <w:t>1 y 9 respectivamente, por trabajos de desins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sratización y desinfección correspondientes al mes de</w:t>
        <w:br/>
        <w:t>enero de 1992 y teniendo en cuenta lo manifestado a fs.</w:t>
        <w:br/>
        <w:t>64 por el Departamento de Contaduría -División Técnica</w:t>
        <w:br/>
        <w:t>en el sentido que el presente gasto no se halla amparado</w:t>
        <w:br/>
        <w:t>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 gas-</w:t>
        <w:br/>
        <w:t>to dé que dan cuenta las facturas obrantes a fs. 1 y 9</w:t>
        <w:br/>
        <w:t>y, en consecuencia, autorizar a la Subsecretaría de Admi-</w:t>
        <w:br/>
        <w:t>nistración a liquidar y abonar a la firma "Agus Fumiga-</w:t>
        <w:br/>
        <w:t>ciones S.R.L." la suma de PESOS TRECE MIL OCHOCIENTOS SE-</w:t>
        <w:br/>
        <w:t>TENTA Y NUEVE CON TREINTA Y CUATRO CENTAVOS ($</w:t>
        <w:br/>
        <w:t>13.879,34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o) Imputar el presente gasto a la Cuen-</w:t>
        <w:br/>
        <w:t>ta "Honorarios y Retribuciones a Terceros" (1-05-002-1-</w:t>
        <w:br/>
        <w:t>12-1220-230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