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/85                          EXPTE.N°13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bril de 1985.-</w:t>
        <w:br/>
        <w:t>Visto lo solicitado a fs.l por la Excma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a Nacional de Apelaciones en lo Criminal y Correccion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/</w:t>
        <w:br/>
        <w:t>Federal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s.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/</w:t>
        <w:br/>
        <w:t>de Apelaciones en lo Criminal y Correccional Federal a desig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r en calidad de "Suplente" a un agente con una remunera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equivalente a la del cargo de Auxilia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de 7ma. (Personal de Servicio)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</w:t>
        <w:br/>
        <w:t>la mencionada Cámara-a partir del 1°de abril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 de may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con cargo a la cuenta "Personal Tempo-</w:t>
        <w:br/>
        <w:t>rario" -P.S- partida principal 11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