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AR"/>
        </w:rPr>
      </w:pP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AR"/>
        </w:rPr>
        <w:t>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 556/9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10=04577 /97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</w:p>
    <w:p>
      <w:pPr>
        <w:pStyle w:val="Normal"/>
        <w:bidi w:val="0"/>
        <w:jc w:val="left"/>
        <w:rPr>
          <w:lang w:val="es-AR"/>
        </w:rPr>
      </w:pPr>
      <w:r>
        <w:rPr>
          <w:rFonts w:ascii="Times New Roman" w:hAnsi="Times New Roman"/>
          <w:color w:val="auto"/>
          <w:sz w:val="20"/>
          <w:lang w:val="es-AR"/>
        </w:rPr>
        <w:t>ADMINISTRACION GENERAL</w:t>
        <w:br/>
      </w:r>
      <w:r>
        <w:rPr>
          <w:rFonts w:ascii="Times New Roman" w:hAnsi="Times New Roman"/>
          <w:color w:val="auto"/>
          <w:sz w:val="20"/>
          <w:lang w:val="es-ES_tradnl"/>
        </w:rPr>
        <w:t>PA      12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8 de MARZO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iendo oblig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legal del proces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 pres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todo llamado que efectúe el señor Juez</w:t>
        <w:br/>
        <w:t>de la causa, su incumplimiento o imposibilidad habilita</w:t>
        <w:br/>
        <w:t>a adoptar las medidas para lograr su comparendo por me-</w:t>
        <w:br/>
        <w:t>dio de la fuerza pública y por ende no resulta posible</w:t>
        <w:br/>
        <w:t>atender la so1icitud de viaticos requerida, máxime el</w:t>
        <w:br/>
        <w:t>oontexto de contención de gastos vigente ante la grave</w:t>
        <w:br/>
        <w:t>situación presuestaria    (conforme Resoluciones 252/94,</w:t>
        <w:br/>
        <w:t>1844/95 y 1846/95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in perjuicio ello de poder recurrir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s respectivos Patronatos de 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berados o el Secretaria-</w:t>
        <w:br/>
        <w:t>do de Ayuda Cristiana a las Cárceles que concurren en</w:t>
        <w:br/>
        <w:t>ayuda del requerimiento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