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5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0.-</w:t>
        <w:br/>
        <w:t>Visto la necesidad de contratar a un</w:t>
        <w:br/>
        <w:t>agente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l señor Javier Gonzalo Penedo con</w:t>
        <w:br/>
        <w:t>una categoría presupuestaria equivalente al cargo de auxiliar</w:t>
        <w:br/>
        <w:t>principal de 6a.(personal administrativo y técnico) a partir</w:t>
        <w:br/>
        <w:t>del día de la fecha y hasta el 30 de noviembre de 1990 para</w:t>
        <w:br/>
        <w:t>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