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9.-</w:t>
        <w:br/>
        <w:t>Vis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356/89 de fecha</w:t>
        <w:br/>
        <w:t>18 de mayo del corriente añ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l punto primero, inciso a,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itada se ha cometido un error material en la autoriza-</w:t>
        <w:br/>
        <w:t>ción a contratar a la Subsecretaría de Administración el cargo</w:t>
        <w:br/>
        <w:t>de prosecretario administrativo -habilitado- para desempeñarse</w:t>
        <w:br/>
        <w:t>en el Juzgado Federal de General Roca -Provincia de Río Ne-</w:t>
        <w:br/>
        <w:t>gro-, por lo que corresponde rectificar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6 de fecha 18 de</w:t>
        <w:br/>
        <w:t>mayo del corriente año, en el sentido de que donde dice</w:t>
        <w:br/>
        <w:t>prosecretario administrativo, debe decir auxiliar superio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