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9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0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</w:t>
        <w:br/>
        <w:t>novecientos setenta y nueve, reunidos en la Sala de Acuerdos del</w:t>
        <w:br/>
        <w:t>Tribunal, el Señor Presidente de la Corte Suprema de Justicia de</w:t>
        <w:br/>
        <w:t xml:space="preserve">la Nación Doctor Don Adolfo R. Gabrielli y los señores Jueces Doc- </w:t>
        <w:br/>
        <w:t>tores Don Abelardo F. Rossi, Don Pedro J. Frías, Don Emilio M. Dai-</w:t>
        <w:br/>
        <w:t>reaux y Don Elias P. Guastavino, con el objeto de nombrar Juez, de</w:t>
        <w:br/>
        <w:t>Feria de la Corte Suprema para el mes de enero de 1980, con arreglo</w:t>
        <w:br/>
        <w:t>a lo dispuesto por el art. 75 del Reglamento para la Justicia Nació-</w:t>
        <w:br/>
        <w:t>nal, y a los funcionarios de los Ministerios Públicos,</w:t>
        <w:br/>
        <w:t>Resolvieron designar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l Doctor Abelardo F. Rossi como Juez de</w:t>
        <w:br/>
        <w:t>Feria de la Corte Supre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l Doctor H</w:t>
      </w:r>
      <w:r>
        <w:rPr>
          <w:rFonts w:eastAsia="Courier New" w:ascii="Courier New" w:hAnsi="Courier New"/>
          <w:color w:val="auto"/>
          <w:sz w:val="20"/>
          <w:lang w:val="es-ES_tradnl"/>
        </w:rPr>
        <w:t>éctor José Bausset,como Procura-</w:t>
        <w:br/>
        <w:t>dor Fisc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Y como Defensores de Feria ante la Corte Su-</w:t>
        <w:br/>
        <w:t>prema y demás tribunales federales de la Capital, a los señores de-</w:t>
        <w:br/>
        <w:t>fensores en turno en el mes de enero entrante, siguiendo las normas</w:t>
        <w:br/>
        <w:t>de la Acordada del 24 de julio de 1970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</w:t>
        <w:br/>
        <w:t>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