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8 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60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as Aires, 6 de febrero de2003-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 Resolu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3/2002, hasta el 5 de agosto del corriente año, referente a la adscripción de la Jefe de</w:t>
        <w:br/>
        <w:t>Departamento del Cuerpo de Peritos Contadores Oficiales, C.P.N. María Lucila Vaccaro</w:t>
        <w:br/>
        <w:t>Madariaga, a la Obra Soci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7</Characters>
  <CharactersWithSpaces>371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17:00Z</dcterms:created>
  <dc:creator>ahaaam</dc:creator>
  <dc:description/>
  <dc:language>en-US</dc:language>
  <cp:lastModifiedBy/>
  <dcterms:modified xsi:type="dcterms:W3CDTF">2006-06-2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