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6 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presente expedien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ü'° 1062/32 ]</w:t>
        <w:br/>
        <w:t>del re¡;iatro del Dopart rinanto $3 Compra, por el cl&amp;g ce |</w:t>
        <w:br/>
        <w:t>ferauiita la suocripoíórt da la Havista Juriaprodenoia Ar^en |</w:t>
        <w:br/>
        <w:t>bina, para el aíio 1983, oon destino a üiveraofl tribunales j</w:t>
        <w:br/>
        <w:t>y or.v'viicüaoo judicialest de conforaiidad con lo establecido I</w:t>
        <w:br/>
        <w:t>en el Artículo 56, Inciao 3°, Apartado g) da la ley a© Con i</w:t>
        <w:br/>
        <w:t>t^biliáaa^ teníenao en cuenta lo di;-;pu.esrfco por Acordada Ií^ i</w:t>
        <w:br/>
        <w:t>42/31 y lo informado por la Subsecretatfía de Administración'</w:t>
        <w:br/>
        <w:t>a f£!,      29¡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535 :ii):JUEE\rE¡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    con la edito-</w:t>
        <w:br/>
        <w:t>rial "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HISPftUDBííOIA ARa^íTISA S#A."    la noBoripcián ae re</w:t>
        <w:br/>
        <w:t>ferertcia,      de acuerdo a su presupuesto obrante    a fj.#    27 y</w:t>
        <w:br/>
        <w:t>por el inporte    de' PE:&gt;O;ií      mBS MIL N0V2CI21Í30D    :iB3SEXÁ T //</w:t>
        <w:br/>
        <w:t>D03 ::ILLO?TES      (2    3.962.000.000,™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iJiT)Ut;ar el presente gasto a la CtiGn-</w:t>
        <w:br/>
        <w:t>tr¿    1fSobrantes de    Ejercicioa Anterioractr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en oportunidad    de aprobarse la distribución de</w:t>
        <w:br/>
        <w:t>loe    créditos del PresupaG^uo General de la AdiLiinirrtración</w:t>
        <w:br/>
        <w:t>Nacional para el corriente    ejercicio,      a confeccionar elli</w:t>
        <w:br/>
        <w:t>braniento de    Oontabilinación pertülante a fin de restituir</w:t>
        <w:br/>
        <w:t>a 1ü Cuenta"5obróte3 de Ejercícioa Anteriores1'    la suma a</w:t>
        <w:br/>
        <w:t>ella afectada en al artículo anterior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ot re se y flevuálvan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iibso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t    a sus efectpa.»</w:t>
        <w:br/>
        <w:t>_¡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