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Biblioteca Central de la</w:t>
        <w:br/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23/2000, hasta el 31 de marzo del</w:t>
        <w:br/>
        <w:t>corriente año, referente a la liquidación de las horas extras que realizarán los auxiliares</w:t>
        <w:br/>
        <w:t>de la Secretaría de Investigación de Derecho Comparado, a razón de 3 horas diarias,</w:t>
        <w:br/>
        <w:t>por agente, en días hábiles, con exclusión del período de la feria judicial y cuyos</w:t>
        <w:br/>
        <w:t>nombres a continuación se detallan:</w:t>
        <w:br/>
        <w:t>BORGUEZ, Clarisa</w:t>
        <w:br/>
        <w:t>DIAZ, Paula Andrea</w:t>
        <w:br/>
        <w:t>SANTAMARIA, Felipe</w:t>
        <w:br/>
        <w:t>UMISEDO, Andrea Lor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m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