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86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-008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, hasta el 31 de</w:t>
        <w:br/>
        <w:t>mayo de 1999, los alcances de las resoluciones N°</w:t>
        <w:br/>
        <w:t>1075/98 y 1317/98 referente a la contratación del doctor</w:t>
        <w:br/>
        <w:t>César Augusto López Cabanillas con una categoría presu-</w:t>
        <w:br/>
        <w:t>puestaria equivalente al cargo de Secretario de Juzgado</w:t>
        <w:br/>
        <w:t>para desempeñarse en el Juzgado Nacional de Primera</w:t>
        <w:br/>
        <w:t>Instancia en lo Criminal de Instrucción N° 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</w:t>
        <w:br/>
        <w:t>pertinente para el corriente ejercicio financiero y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al doctor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 Augusto López Cabanillas mientras</w:t>
        <w:br/>
        <w:t>dure su contratación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  <w:br/>
        <w:t>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17|96/SSJ/PERS0NAL/1998(ctrl 1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