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197/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94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532/94-SECRETAR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C.63/92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0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de septiembre de 1994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as las presentes    actuaciones y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    la Presidencia del    Tribunal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mediante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129/94 resolvió afectar a la Corte</w:t>
        <w:br/>
        <w:t>Suprema el automóvil marca Peugeot, modelo 504 GRD secuestra-</w:t>
        <w:br/>
        <w:t>do en la causa caratulada "Gaikovsky, José Luis s</w:t>
      </w:r>
      <w:r>
        <w:rPr>
          <w:rFonts w:eastAsia="Times New Roman" w:ascii="Times New Roman" w:hAnsi="Times New Roman"/>
          <w:color w:val="auto"/>
          <w:sz w:val="20"/>
          <w:lang w:val="es-ES"/>
        </w:rPr>
        <w:t>|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infracción</w:t>
        <w:br/>
        <w:t>D.L. 6582</w:t>
      </w:r>
      <w:r>
        <w:rPr>
          <w:rFonts w:eastAsia="Times New Roman" w:ascii="Times New Roman" w:hAnsi="Times New Roman"/>
          <w:color w:val="auto"/>
          <w:sz w:val="20"/>
          <w:lang w:val="es-ES"/>
        </w:rPr>
        <w:t>|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58"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    a    su vez, se d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 cumplimento 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unto 2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de la mencionada resolución, oficiándose al Registro</w:t>
        <w:br/>
        <w:t>de la Propiedad del Automotor quien otorgó el dominio C.</w:t>
        <w:br/>
        <w:t>1.824.079 al vehículo de referencia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</w:t>
      </w:r>
      <w:r>
        <w:rPr>
          <w:rFonts w:ascii="Times New Roman" w:hAnsi="Times New Roman"/>
          <w:color w:val="auto"/>
          <w:sz w:val="20"/>
          <w:lang w:val="es-ES"/>
        </w:rPr>
        <w:t xml:space="preserve">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º)   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Incorporar al patrimonio    d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der Judicial el automotor marca, Peugeot, modelo 504 GRD</w:t>
        <w:br/>
        <w:t>con dominio C- 1.824.079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Regístrese, hágase saber y remí</w:t>
      </w:r>
      <w:r>
        <w:rPr>
          <w:rFonts w:eastAsia="Times New Roman" w:ascii="Times New Roman" w:hAnsi="Times New Roman"/>
          <w:color w:val="auto"/>
          <w:sz w:val="20"/>
          <w:lang w:val="es-ES" w:eastAsia="es-ES"/>
        </w:rPr>
        <w:t>-</w:t>
        <w:br/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tase a la Prosecretaría del tribunal para su archivo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