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a Verónica Schabas</w:t>
        <w:br/>
        <w:t>Madueño que fue promovida, al señor GONZALO HERMINIO TORRES BRIZUELA</w:t>
        <w:br/>
        <w:t>(D.N.I. N° 23.963.440 -clase 1974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