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41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3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7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4 </w:t>
      </w:r>
      <w:r>
        <w:rPr>
          <w:rFonts w:ascii="Arial" w:hAnsi="Arial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 privada, a los efectos de lograr el servicio de</w:t>
        <w:br/>
        <w:t>mantenimiento de seis (6) máquinas de escribir electróni-</w:t>
        <w:br/>
        <w:t>cas marca "Hermes", modelo 19, incluyendo su asistencia</w:t>
        <w:br/>
        <w:t>técnica integral y con inclusión de los repuestos que</w:t>
        <w:br/>
        <w:t>fueren necesarios, afectadas al uso de diversos tribuna-</w:t>
        <w:br/>
        <w:t>les y organismos del Poder Judicial de la Nación, duran-</w:t>
        <w:br/>
        <w:t xml:space="preserve">te el período comprendido 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enero y el 31</w:t>
        <w:br/>
        <w:t>de diciembre de 1990; y teniendo en cuenta lo previsto</w:t>
        <w:br/>
        <w:t xml:space="preserve">por el artículo 56, inciso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</w:t>
        <w:br/>
        <w:t>y sus decretos reglamentarios y lo dispuesto por esta</w:t>
        <w:br/>
        <w:t>Corte 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, señalados precedentemente y conforme al pliego y</w:t>
        <w:br/>
        <w:t>cláusulas particulares obrante a fs. 9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OS MILLONES</w:t>
        <w:br/>
        <w:t>SESENTA Y OCHO MIL TRESCIENTOS OCHENTA ($A 2.068.380.-),</w:t>
        <w:br/>
        <w:t>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1.034.190.- a la Cuenta "Honorarios y retribuciones a</w:t>
        <w:br/>
        <w:t>terceros" (1-05-002-1-12-1220-23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A 1.034.190.- a la Cuenta "Honorarios y retribuciones a</w:t>
        <w:br/>
        <w:t>terceros" (1-05-003-1-12-1220-230) 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90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