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21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=l 2255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mulada en estas</w:t>
        <w:br/>
        <w:t>actuacione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a del Tribunal Oral en 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iminal Federal</w:t>
        <w:br/>
        <w:t>de Neuquén, en la causa "Palma Gutiérrez, Wassington s/inf. Art 229 CP.</w:t>
        <w:br/>
        <w:t>Expte.N° 121 -F° 36-Año 1996, requiriendo la asignación de una partida</w:t>
        <w:br/>
        <w:t>especial de Pesos Ciento Veintisiete con 20/100 ($ 127,20), conforme los</w:t>
        <w:br/>
        <w:t>presupuestos obrantes en estos actuados, para solventar los gastos fotográficos</w:t>
        <w:br/>
        <w:t>que demande la pericia caligráfica ordenada en dichos autos y que será</w:t>
        <w:br/>
        <w:t>realizada por el perito Víctor Colomé, del Departamento de Criminalística de la</w:t>
        <w:br/>
        <w:t>Policía de la Pcia. De Neuquén, y teniendo en cuenta las atribuciones</w:t>
        <w:br/>
        <w:t>conferidas a esta Administración General por Resolución CSJN N°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Financiera a</w:t>
        <w:br/>
        <w:t>asignar al Tribunal Oral en lo Criminal Federal de Neuquén, una partida</w:t>
        <w:br/>
        <w:t>especial por el importe de Ciento Veintisiete pesos con 20/100 ($127,20) por</w:t>
        <w:br/>
        <w:t>los motivos mencionados precedentemente, con cargo de rendir cuenta</w:t>
        <w:br/>
        <w:t>documentada de su inversión y sin perjuicio de lo que en definitiva se resuelva</w:t>
        <w:br/>
        <w:t>respecto de las costas del ju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pago a las partidas presupuestarias</w:t>
        <w:br/>
        <w:t>correspondientes al ejercicio financier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 actuaciones a la</w:t>
        <w:br/>
        <w:t>Dirección de Administración Financiera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