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68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92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, a los efectos de contratar la provisión de tablo-</w:t>
        <w:br/>
        <w:t>nes de madera pino Paran</w:t>
      </w:r>
      <w:r>
        <w:rPr>
          <w:rFonts w:eastAsia="Arial" w:ascii="Arial" w:hAnsi="Arial"/>
          <w:color w:val="auto"/>
          <w:sz w:val="20"/>
          <w:lang w:val="es-ES_tradnl" w:eastAsia="es-ES"/>
        </w:rPr>
        <w:t>à con destino a la Intendencia</w:t>
        <w:br/>
        <w:t>del Palacio, de Justicia; y teniendo en cuenta lo previs-</w:t>
        <w:br/>
        <w:t>to por el Artículo 56, Inciso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-</w:t>
        <w:br/>
        <w:t>dad y sus decretos reglamentarios y lo dispuesto por es-</w:t>
        <w:br/>
        <w:t>te 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</w:t>
      </w:r>
      <w:r>
        <w:rPr>
          <w:rFonts w:eastAsia="Arial" w:ascii="Arial" w:hAnsi="Arial"/>
          <w:color w:val="auto"/>
          <w:sz w:val="20"/>
          <w:lang w:val="es-ES_tradnl" w:eastAsia="es-ES"/>
        </w:rPr>
        <w:t>àusu-</w:t>
        <w:br/>
        <w:t>las particulares obrante a fs,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IS MIL QUI-</w:t>
        <w:br/>
        <w:t>NIENTOS ($A 6.500,-), a la Cuenta "Otras inversio-</w:t>
        <w:br/>
        <w:t>nes" (1-05-002-4-41-4120-325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