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º  91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438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18 de febrero 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adquisición</w:t>
        <w:br/>
        <w:t>de materiales de cerrajería y ferretería con destino a la Intendencia del Palacio de</w:t>
        <w:br/>
        <w:t>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íante</w:t>
        <w:br/>
        <w:t>resolución n° 1677/02 (conf. fs. 6) el Departamento de Contrataciones convocó la</w:t>
        <w:br/>
        <w:t>licitación de práctica, acompañando a fs. 18/62 su acta de apertura y las ofertas</w:t>
        <w:br/>
        <w:t>obtenidas; como así también a fs: 70 el cuadro comparativo de pre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3 y 81 se expidió la Comisión de Preadjudicaciones</w:t>
        <w:br/>
        <w:t>emitiendo los dictámenes nros.: 256/02 y BIS C.S.J.M.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7 el Departamento de Liquidaciones informa que la</w:t>
        <w:br/>
        <w:t>firma "Ferretería San Telmo S.R.L." ha sido pasible de penalidad por multa por</w:t>
        <w:br/>
        <w:t>parte de la Dirección de Administración de la Corte Suprema de Justicia de la</w:t>
        <w:br/>
        <w:t>Nación; no obstante, en defensa de los intereses del Tribunal, conviene hacer</w:t>
        <w:br/>
        <w:t>uso de la excepción a que se refiere la resolución n° 6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85</w:t>
        <w:br/>
        <w:t>efectuó la reserva de fondos con cargo a las partidas presupuestarías del ejercicio</w:t>
        <w:br/>
        <w:t>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ículo 56, inciso 3°,</w:t>
        <w:br/>
        <w:t>apartado a) de la Ley de Contabilidad, y sus decretos reglamentarios vigente en el</w:t>
        <w:br/>
        <w:t>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Adjudicar la adquisición de materiales de cerrajería y</w:t>
        <w:br/>
        <w:t>ferretería con destino a la Intendencia del Palacio de Justicia, a la oferta n° 2</w:t>
        <w:br/>
        <w:t>"FERRETERÍA SAN TELMO S.R.L." -haciendo uso de la excepción a que se</w:t>
        <w:br/>
        <w:t>refiere la resolución n° 637/94- los renglones 14, 31, 32, 33, 34 y 35 -por menor</w:t>
        <w:br/>
        <w:t>precio equitativo- y los renglones 8, 24, 25, 26 y 30 -por menor precio admisible</w:t>
        <w:br/>
        <w:t>equitativo- por la suma total de pesos cuatrocientos sesenta y dos con dieciséis</w:t>
        <w:br/>
        <w:t>centavos ($ 462,16.-), de acuerdo a su presupuesto de fs. 22/24; a la oferta n° 3</w:t>
        <w:br/>
        <w:t>"HORACIO ESTEBAN GONZALEZ" los renglones 11, 13, 17, 18 y 29 -por menor</w:t>
        <w:br/>
        <w:t>precio equitativo-, los renglones 10, 16, 21, 22 (oferta base), 36, 37, 38, 39, 40,</w:t>
        <w:br/>
        <w:t>41, 42, 43, 44, 45, 46 y 47 (nacionales) -por menor precio admisible equitativo- y</w:t>
        <w:br/>
        <w:t>el renglón 19 -por única oferta admisible equitativa- por la suma total de pesos mil</w:t>
        <w:br/>
        <w:t>quinientos siete con nueve centavos ($ 1.507,09.-); a la oferta n° 4 "MASUL DE</w:t>
        <w:br/>
        <w:t>SAUL DUBINSKY" los renglones 1, 2, 3, 4, 5, 6 y 9 -por menor precio equitativo- y</w:t>
        <w:br/>
        <w:t>los renglones 7 y 20 -por menor precio admisible equitativo- por la suma total de</w:t>
        <w:br/>
        <w:t>pesos setecientos treinta y uno con cinco centavos ($ 731,05.-); a la oferta n° 5 "A,</w:t>
        <w:br/>
        <w:t>y M. D'ESPOSITO S.R.L." el renglón 12 -por menor precio equitativo- por la suma</w:t>
        <w:br/>
        <w:t>total de pesos trescientos noventa y cuatro ($ 394.-); a la oferta n° 6 "BENEDETTI</w:t>
        <w:br/>
        <w:t>S.A.I.C." los renglones 15 y 23 -por menor precio equitativo- y los renglones 27 y</w:t>
        <w:br/>
        <w:t>28 -por menor precio admisible equitativo- por la suma total de pesos ciento</w:t>
        <w:br/>
        <w:t>noventa y cinco con ochenta y ocho centavos ($ 195,88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la oferta n° 1 "HERRAJES MANOLO" por no</w:t>
        <w:br/>
        <w:t>ajustarse al mantenimiento de oferta; de la oferta nº 3 "HORACIO ESTEBAN</w:t>
        <w:br/>
        <w:t>GONZALEZ" los renglones 21 (alternativa), 22 (alternativa 1 y 2), 24, 25 y 26 por</w:t>
        <w:br/>
        <w:t>no ajustarse a la marca solicitada, y los renglones 36, 37, 38, 39, 40, 41, 42, 4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4, 45, 46 y 47 (importados) por no ajustarse al plazo de entrega; como así</w:t>
        <w:br/>
        <w:t>también de la oferta n° 2 "FERRETERÍA SAN TELMO S.R.L." el renglón 10 por no</w:t>
        <w:br/>
        <w:t>ajustarse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mputar el gasto resultante que asciende a la suma total de</w:t>
        <w:br/>
        <w:t>pesos tres mil doscientos noventa con dieciocho centavos ($ 3.290,18.-) a la</w:t>
        <w:br/>
        <w:t>reserva de fondos de fs. 85 con cargo a las partidas presupuestarias pertinentes</w:t>
        <w:br/>
        <w:t>para el ejercicio financiero vigente, previo a la emisión de las respectivas órdenes</w:t>
        <w:br/>
        <w:t>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855</Characters>
  <CharactersWithSpaces>3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