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061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963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 Noviem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 tramita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 instalación de cuatro armarios ignífugos con destino a la Morgue Judici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29/131 figura el pliego de bases y condiciones confeccionado por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, según especificaciones técnicas efectuadas por la Intendencia de Edificios de la C.S.J.N., el cual cuenta con la conformidad expresa de dicha Intend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epartamento de Contabilidad y Presupuesto reali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 fs. 137 la reserva de fondos con cargo a las partidas presupuestarias del ejercicio financiero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o procedimiento encuadra en lo establecido por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6; Inciso 3°, apartado a) de la Ley de Contabilidad, y sus decretos reglamentarios vigente en el ámbito del Poder Judicial de la Nación por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Administración a efectuar el correspondiente llamado para la provisión e Instalación de cuatro armarios ignífugos con destino a la Morgue Judicial, de acuerdo con el pliego de bases y condiciones obrante a fs. 129/131 que por la presente se aprueb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l Administrador General a adjudicar a la oferta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 conveniente hasta la suma total de pesos veintinueve mil seiscientos veinte ($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9.620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Afectar el gasto resultante a la reserva de fondos efectuada a fs. 137 con cargo a las partidas presupuestarias del ejercicio financiero vig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la cit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