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5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3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ener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efectuado por el Defensor de Pobres, Incapaces</w:t>
        <w:br/>
        <w:t>y Ausentes ante la Excma. Cámara Federal de Apelaciones</w:t>
        <w:br/>
        <w:t>y Juzgados Federales de Primera Instancia de Mar del Pla-</w:t>
        <w:br/>
        <w:t>ta, doctor Horacio Gonzalez Sueyro, con el objeto de vi-</w:t>
        <w:br/>
        <w:t>sitar la Unidad Penal Nº 1 del Servicio Penitenciario</w:t>
        <w:br/>
        <w:t>Federal, con asiento en esta Capital Federal, a fin de</w:t>
        <w:br/>
        <w:t>entrevistar al detenido y procesado Cueto Otero, Daniel</w:t>
        <w:br/>
        <w:t>Oscar (Causa nº 6 del Tribunal Oral Penal Federal de Mar</w:t>
        <w:br/>
        <w:t>del Plata) y la Unidad Penal Nº 7 del Servicio Peniten-</w:t>
        <w:br/>
        <w:t>ciario de la Provincia de Buenos Aires con asiento en la</w:t>
        <w:br/>
        <w:t>ciudad de Azul, a fin de entrevistar al detenido y proce-</w:t>
        <w:br/>
        <w:t>sado Canova, Luis Alberto (Causa nº 581 de la Cámara Fe-</w:t>
        <w:br/>
        <w:t>deral de Apelaciones de Mar del Plata); recorrido que</w:t>
        <w:br/>
        <w:t>estima le insumirá tres (3) días (19 de enero: Azul; 20</w:t>
        <w:br/>
        <w:t>y 21: Capital Federal) y un recorrido de 1200 kms. que</w:t>
        <w:br/>
        <w:t>hará en su automóvil particular, pidiendo por éste moti-</w:t>
        <w:br/>
        <w:t>vo los gastos de traslado que correspondan, autorízase a</w:t>
        <w:br/>
        <w:t>la Subsecretario de Administración a dar curso favorable</w:t>
        <w:br/>
        <w:t>a ést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  <w:br/>
        <w:t>las presentes actuaciones a la citada Subsecretaría, a</w:t>
        <w:br/>
        <w:t xml:space="preserve">sus efectos,-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