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1/82                          EXPTE.    Nº      1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2.-</w:t>
        <w:br/>
        <w:t>En ejercicio de las facultades estableci-</w:t>
        <w:br/>
        <w:t>das en el art.13 del decreto-ley 1285/58 (Ley 14.467) y Re-</w:t>
        <w:br/>
        <w:t>glamento para la Justicia nacional (Acordada del 3 de marzo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</w:t>
        <w:br/>
        <w:t>de personal de servicio de la Corte Suprema de Justicia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XILIAR DE SEGUND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xequiel Nicanor</w:t>
        <w:br/>
        <w:t>Isleño que fue promovido, al actual Auxiliar de 2da. (Perso-</w:t>
        <w:br/>
        <w:t>nal de Servicio) de la Intendencia del Palacio de Justicia</w:t>
        <w:br/>
        <w:t>señor SERGIO O. BRES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