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6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    de 1992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a razón de tres ho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as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, a partir del día de la fecha y hasta</w:t>
        <w:br/>
        <w:t>el 31 de diciembre del presente año para desempeñarse en la</w:t>
        <w:br/>
        <w:t>Subdirecci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 Auxiliar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