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90</w:t>
        <w:br/>
        <w:t>SUPERINTENDENCIA ADMINISTRATIVA</w:t>
        <w:br/>
        <w:t>J.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efectuar una</w:t>
        <w:br/>
        <w:t>contratación directa, a los efectos de lograr la repara-</w:t>
        <w:br/>
        <w:t>ción de diversos ascensores instalados en distintos edi-</w:t>
        <w:br/>
        <w:t>fici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Reinaldo Bocchieri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ual prestataria del servicio de mantenimiento</w:t>
        <w:br/>
        <w:t>semi-integral de dichos ascensores {confr. Orden de Com-</w:t>
        <w:br/>
        <w:t>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5/8 9 - fs. 17/18), razón por cual -conforme lo</w:t>
        <w:br/>
        <w:t>expresa la Subsecretaría de Administración a fs 34/35-</w:t>
        <w:br/>
        <w:t>corresponde contratar directamente con la mencionada fir-</w:t>
        <w:br/>
        <w:t>ma, amparando el procedimiento en lo previsto por el</w:t>
        <w:br/>
        <w:t>art. 56, inc.3º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REINALDO BOCCHIERI",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scensores</w:t>
        <w:br/>
        <w:t>señalada, conforme a los presupuestos obrantes a fs.</w:t>
        <w:br/>
        <w:t>22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VEINTICINCO MILLONES QUI-</w:t>
        <w:br/>
        <w:t>NIENTOS MIL (fe 25.500.000.-)-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a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