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87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21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sep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Men-</w:t>
        <w:br/>
        <w:t>doza y lo informado 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declarar de legítimo abono las horas extras realizadas por el</w:t>
        <w:br/>
        <w:t>personal de la Cámara Federal de Apelaciones de Mendoza por el</w:t>
        <w:br/>
        <w:t>período comprendido entre el 4 de agosto al 3 de septiembre de</w:t>
        <w:br/>
        <w:t>1987 en las categorías presupuestarias detalladas a fs.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ente dispuesto con cargo a la cuenta "Sobrantes de Ejercicios</w:t>
        <w:br/>
        <w:t>Anteriores"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