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  <w:br/>
        <w:t>Letra "W"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lidad de "Suplente" de</w:t>
        <w:br/>
        <w:t>un agente con categoría presupuestaria equivalente al cargo de</w:t>
        <w:br/>
        <w:t>auxiliar principal de 7ma.(personal de Servicio)a partir del 6</w:t>
        <w:br/>
        <w:t>de marzo y hasta el 6 de julio de 1989 en reemplazo del señor</w:t>
        <w:br/>
        <w:t>Felipe Niglia que se encuentra con licencia por enfermedad</w:t>
        <w:br/>
        <w:t>(art. 23 R.L.J.N.),para desempeñarse en el Juzgado Nacional</w:t>
        <w:br/>
        <w:t>de Primera Instancia en lo Criminal de Sentencia Letra "W"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  <w:br/>
        <w:t>lo precedentemente dispuesto a la cuenta "Personal no Perman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