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0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</w:t>
      </w:r>
      <w:r>
        <w:rPr>
          <w:rFonts w:ascii="Times New Roman" w:hAnsi="Times New Roman"/>
          <w:color w:val="auto"/>
          <w:sz w:val="20"/>
          <w:lang w:val="es-ES_tradnl"/>
        </w:rPr>
        <w:t>de jul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 (Acordada del 3 de mar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-interina- en la</w:t>
        <w:br/>
        <w:t>dotación de personal de servicio de la Biblioteca Central de</w:t>
        <w:br/>
        <w:t>la Corte Suprem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2da.,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erardo Luis Hernánd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encuentra con licencia sin goce de sueldo y mientras</w:t>
        <w:br/>
        <w:t>dure la misma al actual Auxiliar de 5ta.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MELO VICENTE</w:t>
        <w:br/>
        <w:t>CAMBARER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