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6/81; modifíc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, Mantenimiento y Suministr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por el término de quince (15) días-</w:t>
        <w:br/>
        <w:t>a la Licenciada Graciela Laura Pedretti (C.I.Nº5.935.947</w:t>
        <w:br/>
        <w:t>clase 1950-) con una remuneración de PESOS: SEIS MILLONES</w:t>
        <w:br/>
        <w:t>($ 6.000.000) para realizar tareas de relevamiento del De-</w:t>
        <w:br/>
        <w:t>partamento de Producción, Mantenimiento y Suministros, pre-</w:t>
        <w:br/>
        <w:t>sentar el proyecto de aplicación de un sistema de computa-</w:t>
        <w:br/>
        <w:t>ción a ese organismo y la confección del pliego correspon-</w:t>
        <w:br/>
        <w:t>diente a los efectos del pertinente llamado a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Cuenta de "Honorarios y retribu-</w:t>
        <w:br/>
        <w:t>ciones a Terceros" del Presupuesto General de Gastos para</w:t>
        <w:br/>
        <w:t>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