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5/82                          EXPTE.    N°     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En ejercicio de las facultades establecidas</w:t>
        <w:br/>
        <w:t>en el art. 13 del decreto-ley 1285/58 (Ley 14.467) y Regla-</w:t>
        <w:br/>
        <w:t>mento para la Justicia Nacional (Acordada del 3 de marzo</w:t>
        <w:br/>
        <w:t>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 (Notifi-</w:t>
        <w:br/>
        <w:t>cador) -interino- en la Oficina de Notificaciones para la</w:t>
        <w:br/>
        <w:t>Justicia Nacional en reemplazo del señor Héctor Fernando</w:t>
        <w:br/>
        <w:t>Rojas Pellerano que se encuentra con licencia sin goce de</w:t>
        <w:br/>
        <w:t>sueldo y mientras dure la misma, al señor DANIEL FL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.921.923-clase 1953 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